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734"/>
        <w:gridCol w:w="1836"/>
        <w:gridCol w:w="1339"/>
        <w:gridCol w:w="3845"/>
      </w:tblGrid>
      <w:tr>
        <w:trPr>
          <w:trHeight w:val="470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Agency: Iowa Civil Rights Commission</w:t>
            </w:r>
          </w:p>
        </w:tc>
      </w:tr>
      <w:tr>
        <w:trPr>
          <w:trHeight w:val="470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Mission: Neutral civil law enforcement agency that investigates complaints of discrimination in five defined areas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 (</w:t>
            </w:r>
            <w:r>
              <w:rPr>
                <w:b/>
                <w:bCs/>
                <w:sz w:val="16"/>
              </w:rPr>
              <w:t>Outcom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erformance Targ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 Year Actu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Strategic Plan goals (SP) or Governor’s Priorities (GP) linked to measure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:  Adjudication/ dispute resolution/ enforcement/ investig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 number of days to complete cases closed by ICR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% of all non-housing complaints processed through investigations in less than 300 days/ca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61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#1: Parties appearing before ICRC receive timely, quality resolution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 of cases accepted for reimbursements by federal agenc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% of cases submitted to federal agencies for reimbursement are accepted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% of HUD cases. </w:t>
            </w:r>
            <w:r>
              <w:rPr>
                <w:b/>
                <w:bCs/>
                <w:i/>
                <w:sz w:val="20"/>
              </w:rPr>
              <w:t>*Pending EEOC data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#2: Eliminate investigative backlog which should increase number of cases accepted for reimbursement by federal agencie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ed Outcome(s): People involved in civil rights complaints receive timely, quality resolutions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, Products, Activiti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 Year Actu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Responding to/resolving complaints of discrimination through enforcement, mediation and investig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reening for non-housing cas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 of cases screened in less than 120 days from date of fi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 of cases mediated in less than 45 days from date screened-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6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gation-180 day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age of screened-in, non-housing cases are investigated within 180 days of fi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2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gation-60 day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age of housing cases investigated in less than 60 days from date of assignment to investig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4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45:00Z</dcterms:created>
  <dc:creator>Department of Management</dc:creator>
  <dc:description/>
  <cp:keywords/>
  <dc:language>en-US</dc:language>
  <cp:lastModifiedBy>Kristen Stiffler</cp:lastModifiedBy>
  <cp:lastPrinted>2004-06-08T07:00:00Z</cp:lastPrinted>
  <dcterms:modified xsi:type="dcterms:W3CDTF">2023-08-01T15:16:00Z</dcterms:modified>
  <cp:revision>3</cp:revision>
  <dc:subject/>
  <dc:title>AGENCY PERFORMANCE PLAN</dc:title>
</cp:coreProperties>
</file>