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NSTRUCTIONS FOR REQUESTING LETTER OF RIGHT-TO-SUE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.</w:t>
        <w:tab/>
        <w:t>You (the Complainant) may request a letter of right-to-sue from the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  <w:t>Commission if: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BodyIndent"/>
        <w:rPr/>
      </w:pPr>
      <w:r>
        <w:rPr>
          <w:rFonts w:cs="Arial" w:ascii="Arial" w:hAnsi="Arial"/>
          <w:color w:val="000000"/>
          <w:sz w:val="28"/>
        </w:rPr>
        <w:t>(1) The complaint was filed with the Commission within three-hundred (300) days of the alleged incident;</w:t>
      </w:r>
    </w:p>
    <w:p>
      <w:pPr>
        <w:pStyle w:val="Normal"/>
        <w:tabs>
          <w:tab w:val="clear" w:pos="720"/>
          <w:tab w:val="left" w:pos="1260" w:leader="none"/>
        </w:tabs>
        <w:ind w:left="1350" w:hanging="54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1260" w:leader="none"/>
        </w:tabs>
        <w:ind w:left="1350" w:hanging="54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(2) Sixty (60) days have elapsed since the filing date;</w:t>
      </w:r>
    </w:p>
    <w:p>
      <w:pPr>
        <w:pStyle w:val="Normal"/>
        <w:tabs>
          <w:tab w:val="clear" w:pos="720"/>
          <w:tab w:val="left" w:pos="1260" w:leader="none"/>
        </w:tabs>
        <w:ind w:left="1350" w:hanging="54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45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(3) Finding of 'no probable cause' has not been issued;</w:t>
      </w:r>
    </w:p>
    <w:p>
      <w:pPr>
        <w:pStyle w:val="Normal"/>
        <w:tabs>
          <w:tab w:val="clear" w:pos="720"/>
          <w:tab w:val="left" w:pos="1260" w:leader="none"/>
        </w:tabs>
        <w:ind w:left="1350" w:hanging="54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1260" w:leader="none"/>
        </w:tabs>
        <w:ind w:left="1350" w:hanging="54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(4) No conciliation agreement has been negotiated;</w:t>
      </w:r>
    </w:p>
    <w:p>
      <w:pPr>
        <w:pStyle w:val="Normal"/>
        <w:tabs>
          <w:tab w:val="clear" w:pos="720"/>
          <w:tab w:val="left" w:pos="1260" w:leader="none"/>
        </w:tabs>
        <w:ind w:left="1350" w:hanging="54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1260" w:leader="none"/>
        </w:tabs>
        <w:ind w:left="1350" w:hanging="54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(5) Notice of hearing has not been served upon Respondent;</w:t>
      </w:r>
    </w:p>
    <w:p>
      <w:pPr>
        <w:pStyle w:val="Normal"/>
        <w:tabs>
          <w:tab w:val="clear" w:pos="720"/>
          <w:tab w:val="left" w:pos="1260" w:leader="none"/>
        </w:tabs>
        <w:ind w:left="1350" w:hanging="54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1350" w:leader="none"/>
        </w:tabs>
        <w:ind w:left="1350" w:hanging="54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(6) If case was administratively closed, two years have not elapsed;</w:t>
      </w:r>
    </w:p>
    <w:p>
      <w:pPr>
        <w:pStyle w:val="Normal"/>
        <w:tabs>
          <w:tab w:val="clear" w:pos="720"/>
          <w:tab w:val="left" w:pos="1260" w:leader="none"/>
        </w:tabs>
        <w:ind w:left="1350" w:hanging="54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right="-558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f the above conditions are met, you have a right to file a lawsuit in state district court within ninety (90) days of the issue date of the letter of right-to-sue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B. </w:t>
        <w:tab/>
        <w:t>You will have to provide your own attorney or other representatives in pursuing this matter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>C.</w:t>
        <w:tab/>
        <w:t xml:space="preserve">When the Commission issues a right-to-sue letter, the Commission will take no further action, and it will administratively close your case.   There is no opportunity for you to reopen your case after a right-to-sue is issued by the Commission. 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>D.</w:t>
        <w:tab/>
        <w:t xml:space="preserve">All requests for letters of right-to-sue must be in writing, dated and  have the CP# and EEOC# (if applicable) on the request.  (A form is attached for your convenience). </w:t>
      </w:r>
      <w:r>
        <w:rPr>
          <w:rFonts w:cs="Arial" w:ascii="Arial" w:hAnsi="Arial"/>
          <w:b/>
          <w:color w:val="000000"/>
          <w:sz w:val="28"/>
        </w:rPr>
        <w:t>If legal counsel represents you, please indicate the name and address on the bottom of your request so a copy of your right-to-sue may be forwarded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E. </w:t>
        <w:tab/>
        <w:t>Request should be mailed or faxed to: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ab/>
        <w:t>Iowa Civil Rights Commission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  <w:t>Grimes State Office Build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color w:val="000000"/>
          <w:sz w:val="28"/>
        </w:rPr>
        <w:tab/>
        <w:t>400 E. 14</w:t>
      </w:r>
      <w:r>
        <w:rPr>
          <w:rFonts w:cs="Arial" w:ascii="Arial" w:hAnsi="Arial"/>
          <w:color w:val="000000"/>
          <w:sz w:val="28"/>
          <w:vertAlign w:val="superscript"/>
        </w:rPr>
        <w:t>th</w:t>
      </w:r>
      <w:r>
        <w:rPr>
          <w:rFonts w:cs="Arial" w:ascii="Arial" w:hAnsi="Arial"/>
          <w:color w:val="000000"/>
          <w:sz w:val="28"/>
        </w:rPr>
        <w:t xml:space="preserve"> Street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  <w:t>Des Moines, Iowa 50319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FAX:  (515) 242-5840</w:t>
      </w:r>
    </w:p>
    <w:sectPr>
      <w:type w:val="nextPage"/>
      <w:pgSz w:w="12240" w:h="15840"/>
      <w:pgMar w:left="1440" w:right="1440" w:gutter="0" w:header="0" w:top="1440" w:footer="0" w:bottom="5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450"/>
    </w:pPr>
    <w:rPr>
      <w:rFonts w:ascii="CG Omega" w:hAnsi="CG Omega" w:cs="CG Omeg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0:48:00Z</dcterms:created>
  <dc:creator>Ralph Rosenberg</dc:creator>
  <dc:description/>
  <cp:keywords/>
  <dc:language>en-US</dc:language>
  <cp:lastModifiedBy>jbeckwi</cp:lastModifiedBy>
  <cp:lastPrinted>2004-10-19T10:03:00Z</cp:lastPrinted>
  <dcterms:modified xsi:type="dcterms:W3CDTF">2008-07-08T20:48:00Z</dcterms:modified>
  <cp:revision>2</cp:revision>
  <dc:subject/>
  <dc:title>INSTRUCTIONS FOR REQUESTING LETTER OF RIGHT-TO-SUE</dc:title>
</cp:coreProperties>
</file>