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arking for Persons with Disabilities Reques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erson requesting accessible parking</w:t>
      </w:r>
      <w:r>
        <w:rPr>
          <w:rFonts w:cs="Times New Roman" w:ascii="Times New Roman" w:hAnsi="Times New Roman"/>
          <w:sz w:val="24"/>
          <w:szCs w:val="24"/>
        </w:rPr>
        <w:t>: _____________________________________</w:t>
        <w:br/>
        <w:t>**If requesting the accessible parking for someone living with you, please indicate your name  [above] and indicate on the following line the name of the person you are making the request for:     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# of Person Requiring Reque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(___)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request the following reasonable accommodation be made in regards to “Parking for Persons with Disabilities” [examples below] so that I or the person/persons living with me can equally use and enjoy the dwelling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Examples of reasonable accommodations include, but are not limited 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signating additional accessible park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forcing the designated parking spaces to ensure persons with disabilities have access to those spac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ng a spot with the shortest accessible pedestrian route into the dw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am requesting the above reasonable accommodation be made regarding persons with disabilities parking because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licant, please check the following that apply. I have provided the following parking for persons with disabilities permit in the form of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 disabilities registration pl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 disabilities parking stick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ble windshield pla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ote, your request will be reviewed and a response issued to you within two weeks. Additional information may be requested before an approval can be issu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plicant/Tenant Signatur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reated Octo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14300</wp:posOffset>
          </wp:positionV>
          <wp:extent cx="514350" cy="533400"/>
          <wp:effectExtent l="0" t="0" r="0" b="0"/>
          <wp:wrapSquare wrapText="bothSides"/>
          <wp:docPr id="1" name="fheo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heo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7" r="-7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owa Civil Rights Commission Sample Request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1:00Z</dcterms:created>
  <dc:creator>ICRCtemp02</dc:creator>
  <dc:description/>
  <dc:language>en-US</dc:language>
  <cp:lastModifiedBy>KHainli</cp:lastModifiedBy>
  <cp:lastPrinted>2010-10-13T06:21:00Z</cp:lastPrinted>
  <dcterms:modified xsi:type="dcterms:W3CDTF">2012-12-13T17:01:00Z</dcterms:modified>
  <cp:revision>2</cp:revision>
  <dc:subject/>
  <dc:title>Parking for Persons with Disabilities Request Form</dc:title>
</cp:coreProperties>
</file>